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80"/>
        <w:jc w:val="both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shd w:fill="auto" w:val="clear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shd w:fill="auto" w:val="clear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一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检验依据是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/T 20980-2021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饼干质量通则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7100-2015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饼干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添加剂使用标准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饼干的检验项目包括酸价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脂肪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(KOH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过氧化值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脂肪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糖精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糖精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二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检验依据是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16-2018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植物油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添加剂使用标准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14934-2016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消毒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饮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具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米面及其制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自制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的检验项目包括苯甲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山梨酸及其钾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脱氢乙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二氧化钛、甜蜜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环己基氨基磺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铝的残留量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干样品，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Al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用油、油脂及其制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自制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的检验项目包括酸价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KOH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调味料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自制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的检验项目包括可待因、吗啡、罂粟碱、那可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复用餐饮具的检验项目包括大肠菌群、阴离子合成洗涤剂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十二烷基苯磺酸钠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酱卤肉制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自制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的检验项目包括山梨酸及其钾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总砷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As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糖精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糖精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纳他霉素、胭脂红、脱氢乙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苯甲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三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检验依据是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19300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坚果与籽类食品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2-2022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污染物限量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1-2017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真菌毒素限量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添加剂使用标准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炒货食品及坚果制品的检验项目包括酸价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脂肪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(KOH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过氧化值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脂肪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糖精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糖精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甜蜜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环己基氨基磺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二氧化硫残留量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SO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vertAlign w:val="subscript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铅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黄曲霉毒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B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vertAlign w:val="subscript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四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检验依据是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13-2015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淀粉制品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2-2017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污染物限量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添加剂使用标准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/T 19048-2008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地理标志产品龙口粉丝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/T 23587-2009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粉条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淀粉及淀粉制品的检验项目包括苯甲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山梨酸及其钾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铝的残留量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干样品，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Al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二氧化硫残留量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SO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vertAlign w:val="subscript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铅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五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检验依据是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DBS50/ 022-2021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地方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火锅底料》、整顿办函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[2011]1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第五批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》、食品整治办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[2008]3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第一批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31644-2018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复合调味料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/T 18186-2000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酿造酱油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添加剂使用标准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 xml:space="preserve">GB/T 18187-2000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酿造食醋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2-2022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污染物限量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/T 20560-2006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地理标志产品郫县豆瓣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Q/HKNZ 0002S-2023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液态复合调味料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调味料的检验项目包括苯甲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山梨酸及其钾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脱氢乙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可待因、那可丁、吗啡、罂粟碱、蒂巴因、苏丹红Ⅰ、苏丹红Ⅱ、苏丹红Ⅲ、苏丹红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酱类的检验项目包括氨基酸态氮、苯甲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山梨酸及其钾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脱氢乙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糖精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糖精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酱油的检验项目包括氨基酸态氮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氮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全氮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氮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苯甲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山梨酸及其钾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脱氢乙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醋的检验项目包括总酸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乙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苯甲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山梨酸及其钾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脱氢乙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总砷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As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铅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六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检验依据是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/T 23494-2009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豆腐干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2-2017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污染物限量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添加剂使用标准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豆制品的检验项目包括苯甲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山梨酸及其钾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脱氢乙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丙酸及其钠盐、钙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丙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铝的残留量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干样品，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Al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防腐剂混合使用时各自用量占其最大使用量的比例之和、铅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七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检验依据是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DBS61/0011-2020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地方标准凉皮、凉面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/T 20293-2006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油辣椒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11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面筋制品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31644-2018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复合调味料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添加剂使用标准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17400-2015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方便面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19640-2016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冲调谷物制品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2-2022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污染物限量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/T 40772-2021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方便面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LS/T 3211-1995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方便面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Q/DSS 0001S-2022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调味面制品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Q/KLL 0001S-2022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调味面制品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Q/SWJ0001S-2021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调味面制品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T/LFSA 001-2019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调味面制品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方便食品的检验项目包括苯甲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山梨酸及其钾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脱氢乙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丙酸及其钠盐、钙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丙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酸价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脂肪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(KOH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过氧化值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脂肪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菌落总数、大肠菌群、霉菌、糖精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糖精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铅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水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八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检验依据是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14963-2011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蜂蜜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2-2017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污染物限量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添加剂使用标准》、公告第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250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号《食品动物中禁止使用的药品及其他化合物清单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31650-2019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兽药最大残留限量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蜂产品的检验项目包括果糖和葡萄糖、蔗糖、山梨酸及其钾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铅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氯霉素、甲硝唑、氟胺氰菊酯、菌落总数、霉菌计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九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检验依据是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/T 19855-2015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月饼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添加剂使用标准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/T 20977-2007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糕点通则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/T 20981-2021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面包质量通则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糕点的检验项目包括苯甲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山梨酸及其钾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脱氢乙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丙酸及其钠盐、钙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丙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十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检验依据是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/T 10781.1-2021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白酒质量要求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第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部分：浓香型白酒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57-2012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蒸馏酒及其配制酒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2-2017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污染物限量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添加剂使用标准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蒸馏酒的检验项目包括酒精度、铅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甲醇、糖精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糖精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甜蜜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环己基氨基磺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十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检验依据是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/T 10781.1-2021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白酒质量要求第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部分：浓香型白酒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57-2012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蒸馏酒及其配制酒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2-2017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污染物限量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添加剂使用标准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方便食品的检验项目包括酸价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脂肪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(KOH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过氧化值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脂肪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苯甲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山梨酸及其钾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脱氢乙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挂面的检验项目包括二氧化钛、脱氢乙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铅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其他粮食加工品的检验项目包括苯甲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山梨酸及其钾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脱氢乙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铝的残留量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干样品，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Al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十二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检验依据是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/T 23586-2009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酱卤肉制品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添加剂使用标准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熟肉制品的检验项目包括亚硝酸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亚硝酸钠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苯甲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山梨酸及其钾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脱氢乙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胭脂红、纳他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十三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检验依据是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19644-2010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乳粉》、公告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2011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年第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号《关于三聚氰胺在食品中的限量值的公告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乳制品的检验项目包括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十四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检验依据是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14-2015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酱腌菜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添加剂使用标准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SB/T 10439-2007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酱腌菜》，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2-2022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污染物限量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蔬菜制品的检验项目包括苯甲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山梨酸及其钾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脱氢乙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糖精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糖精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二氧化硫残留量、铅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亚硝酸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NaNO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vertAlign w:val="subscript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十五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检验依据是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14884-2016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蜜饯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添加剂使用标准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2-2017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污染物限量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3-2021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农药最大残留限量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/T 10782-2021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蜜饯质量通则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/T 22474-2008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果酱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水果制品的检验项目包括苯甲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山梨酸及其钾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糖精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糖精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脱氢乙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二氧化硫残留量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SO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vertAlign w:val="subscript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啶虫脒、吡虫啉、克百威、毒死蜱、乐果、杀扑磷、铅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十六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检验依据是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/T 19883-2018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果冻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19299-2015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果冻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2-2022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污染物限量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添加剂使用标准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糖果制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含巧克力及制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的检验项目包括苯甲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山梨酸及其钾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糖精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糖精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甜蜜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环己基氨基磺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铅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十七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检验依据是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/T 29602-2013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固体饮料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7101-2022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饮料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添加剂使用标准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Q/XFRD 0004S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—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2020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酸梅粉制品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饮料的检验项目包括苯甲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山梨酸及其钾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糖精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糖精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柠檬黄、苋菜红、防腐剂混合使用时各自用量占其最大使用量的比例之和、菌落总数、霉菌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十八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检验依据是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GB 2749-2015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蛋与蛋制品》</w:t>
      </w:r>
      <w:r>
        <w:rPr>
          <w:rFonts w:cs="仿宋_GB2312" w:eastAsia="仿宋_GB2312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添加剂使用标准》</w:t>
      </w:r>
      <w:r>
        <w:rPr>
          <w:rFonts w:cs="仿宋_GB2312" w:eastAsia="仿宋_GB2312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GB 2762-2022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污染物限量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cs="仿宋_GB2312" w:eastAsia="仿宋_GB2312"/>
          <w:sz w:val="32"/>
          <w:szCs w:val="32"/>
          <w:shd w:fill="auto" w:val="clear"/>
          <w:lang w:val="en-US" w:eastAsia="zh-CN"/>
        </w:rPr>
        <w:t>再制蛋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的检验项目包括苯甲酸及其钠盐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山梨酸及其钾盐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</w:t>
      </w:r>
      <w:r>
        <w:rPr>
          <w:rFonts w:cs="仿宋_GB2312" w:eastAsia="仿宋_GB2312"/>
          <w:sz w:val="32"/>
          <w:szCs w:val="32"/>
          <w:shd w:fill="auto" w:val="clear"/>
          <w:lang w:val="en-US" w:eastAsia="zh-CN"/>
        </w:rPr>
        <w:t>铅（以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Pb</w:t>
      </w:r>
      <w:r>
        <w:rPr>
          <w:rFonts w:cs="仿宋_GB2312" w:eastAsia="仿宋_GB2312"/>
          <w:sz w:val="32"/>
          <w:szCs w:val="32"/>
          <w:shd w:fill="auto" w:val="clear"/>
          <w:lang w:val="en-US" w:eastAsia="zh-CN"/>
        </w:rPr>
        <w:t>计）、商业无菌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十</w:t>
      </w:r>
      <w:r>
        <w:rPr>
          <w:rFonts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九</w:t>
      </w: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检验依据是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添加剂使用标准》</w:t>
      </w:r>
      <w:r>
        <w:rPr>
          <w:rFonts w:cs="仿宋_GB2312" w:eastAsia="仿宋_GB2312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GB 31607-2021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散装即食食品中致病菌限量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cs="仿宋_GB2312" w:eastAsia="仿宋_GB2312"/>
          <w:sz w:val="32"/>
          <w:szCs w:val="32"/>
          <w:shd w:fill="auto" w:val="clear"/>
          <w:lang w:val="en-US" w:eastAsia="zh-CN"/>
        </w:rPr>
        <w:t>膨化食品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的检验项目包括苯甲酸及其钠盐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山梨酸及其钾盐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</w:t>
      </w:r>
      <w:r>
        <w:rPr>
          <w:rFonts w:cs="仿宋_GB2312" w:eastAsia="仿宋_GB2312"/>
          <w:sz w:val="32"/>
          <w:szCs w:val="32"/>
          <w:shd w:fill="auto" w:val="clear"/>
          <w:lang w:val="en-US" w:eastAsia="zh-CN"/>
        </w:rPr>
        <w:t>沙门氏菌、糖精钠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</w:t>
      </w:r>
      <w:r>
        <w:rPr>
          <w:rFonts w:cs="仿宋_GB2312" w:eastAsia="仿宋_GB2312"/>
          <w:sz w:val="32"/>
          <w:szCs w:val="32"/>
          <w:shd w:fill="auto" w:val="clear"/>
          <w:lang w:val="en-US" w:eastAsia="zh-CN"/>
        </w:rPr>
        <w:t>以糖精计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)</w:t>
      </w:r>
      <w:r>
        <w:rPr>
          <w:rFonts w:cs="仿宋_GB2312" w:eastAsia="仿宋_GB2312"/>
          <w:sz w:val="32"/>
          <w:szCs w:val="32"/>
          <w:shd w:fill="auto" w:val="clear"/>
          <w:lang w:val="en-US" w:eastAsia="zh-CN"/>
        </w:rPr>
        <w:t>、金黄色葡萄球菌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二十</w:t>
      </w: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检验依据是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添加剂使用标准》</w:t>
      </w:r>
      <w:r>
        <w:rPr>
          <w:rFonts w:cs="仿宋_GB2312" w:eastAsia="仿宋_GB2312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GB 19295-2021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速冻面米与调制食品》</w:t>
      </w:r>
      <w:r>
        <w:rPr>
          <w:rFonts w:cs="仿宋_GB2312" w:eastAsia="仿宋_GB2312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GB 2762-2017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污染物限量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cs="仿宋_GB2312" w:eastAsia="仿宋_GB2312"/>
          <w:sz w:val="32"/>
          <w:szCs w:val="32"/>
          <w:shd w:fill="auto" w:val="clear"/>
          <w:lang w:val="en-US" w:eastAsia="zh-CN"/>
        </w:rPr>
        <w:t>速冻面米生制品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的检验项目包括</w:t>
      </w:r>
      <w:r>
        <w:rPr>
          <w:rFonts w:cs="仿宋_GB2312" w:eastAsia="仿宋_GB2312"/>
          <w:sz w:val="32"/>
          <w:szCs w:val="32"/>
          <w:shd w:fill="auto" w:val="clear"/>
          <w:lang w:val="en-US" w:eastAsia="zh-CN"/>
        </w:rPr>
        <w:t>糖精钠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</w:t>
      </w:r>
      <w:r>
        <w:rPr>
          <w:rFonts w:cs="仿宋_GB2312" w:eastAsia="仿宋_GB2312"/>
          <w:sz w:val="32"/>
          <w:szCs w:val="32"/>
          <w:shd w:fill="auto" w:val="clear"/>
          <w:lang w:val="en-US" w:eastAsia="zh-CN"/>
        </w:rPr>
        <w:t>以糖精计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</w:t>
      </w:r>
      <w:r>
        <w:rPr>
          <w:rFonts w:cs="仿宋_GB2312" w:eastAsia="仿宋_GB2312"/>
          <w:sz w:val="32"/>
          <w:szCs w:val="32"/>
          <w:shd w:fill="auto" w:val="clear"/>
          <w:lang w:val="en-US" w:eastAsia="zh-CN"/>
        </w:rPr>
        <w:t>铅（以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Pb</w:t>
      </w:r>
      <w:r>
        <w:rPr>
          <w:rFonts w:cs="仿宋_GB2312" w:eastAsia="仿宋_GB2312"/>
          <w:sz w:val="32"/>
          <w:szCs w:val="32"/>
          <w:shd w:fill="auto" w:val="clear"/>
          <w:lang w:val="en-US" w:eastAsia="zh-CN"/>
        </w:rPr>
        <w:t>计）、过氧化值（以脂肪计）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二十一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检验依据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19300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坚果与籽类食品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1-2017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真菌毒素限量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2-2022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污染物限量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3-2021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农药最大残留限量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3.1-2022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2,4-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滴丁酸钠盐等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112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种农药最大残留限量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2556-2008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豆芽卫生标准》、关于豆芽生产过程中禁止使用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6-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苄基腺嘌呤等物质的公告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2015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年第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11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号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第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250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号《食品动物中禁止使用的药品及其他化合物清单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31650-2019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兽药最大残留限量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畜禽肉及副产品的检验项目包括呋喃唑酮代谢物、呋喃西林代谢物、呋喃妥因代谢物、氯霉素、克伦特罗、莱克多巴胺、沙丁胺醇、恩诺沙星、环丙沙星、五氯酚酸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五氯酚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镉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Cd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生干坚果与籽类食品的检验项目包括酸价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脂肪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(KOH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过氧化值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脂肪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铅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黄曲霉毒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₁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蔬菜的检验项目包括哒螨灵、腐霉利、灭蝇胺、啶虫脒、苯醚甲环唑、敌敌畏、镉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Cd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亚硫酸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SO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₂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噻虫嗪、三唑磷、敌百虫、无机砷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As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噻虫胺、铅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百菌清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6-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苄基腺嘌呤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6-BA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乙酰甲胺磷、甲胺磷、甲氨基阿维菌素苯甲酸盐、咪鲜胺和咪鲜胺锰盐、倍硫磷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4-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氯苯氧乙酸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4-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氯苯氧乙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烯酰吗啉、氟虫腈、氯氰菊酯和高效氯氰菊酯、多菌灵、毒死蜱、甲拌磷、氯氟氰菊酯和高效氯氟氰菊酯、吡虫啉、甲基异柳磷、阿维菌素、克百威、氧乐果、氟甲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水产品的检验项目包括地西泮、恩诺沙星、孔雀石绿、隐色孔雀石绿、环丙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水果类的检验项目包括苯醚甲环唑、多菌灵、敌敌畏、克百威、氧乐果、吡虫啉、氯吡脲、氟虫腈、氟甲腈、毒死蜱、噻虫嗪、腈苯唑、吡唑醚菌酯、噻虫胺、丙溴磷、联苯菊酯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2,4-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滴和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2,4-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滴钠盐、甲胺磷、水胺硫磷、甲拌磷、啶虫脒、戊唑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鲜蛋的检验项目包括甲硝唑、氟虫腈、地美硝唑、氯霉素、呋喃唑酮代谢物、氟甲腈。</w:t>
      </w:r>
    </w:p>
    <w:sectPr>
      <w:type w:val="nextPage"/>
      <w:pgSz w:w="11906" w:h="16838"/>
      <w:pgMar w:left="1236" w:right="123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05:08Z</dcterms:created>
  <dc:creator>Administrator</dc:creator>
  <dc:description/>
  <dc:language>en-US</dc:language>
  <cp:lastModifiedBy>清离。</cp:lastModifiedBy>
  <cp:lastPrinted>2022-09-16T15:45:00Z</cp:lastPrinted>
  <dcterms:modified xsi:type="dcterms:W3CDTF">2023-10-20T08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6DAC8287745ECAC3FD9A24091233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